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*                             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*                             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*        ************************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*        *      HiPerTRK        *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*        *      Ver 4.1         *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*        ************************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*        (c) Copyright 1991, 1992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*                             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*         HiPerSoft Systems   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*         PO Box 597          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*         Coventry, CT 06238  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*                             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*         (203) 742-6249      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*                             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*                             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PRODUCT WARRA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iPerSoft Systems DISCLAIMS ALL WARRANTIES RELATING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FTWARE, WHETHER EXPRESSED OR IMPLIED, INCLUDING BUT NOT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ANY WARRANTY OF MERCHANTABILITY, FITNESS OF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URPOSE, PERFORMANCE, OR OTHERWISE; ALL WARRANTIES ARE EXPRES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SPECIFICALLY DISCLAIMED.  BY USING THE HiPerTRK PRODUCT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GREE THAT NEITHER HiPerSoft Systems NOR ANY OF OUR EMPLOYE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FFILIATES, OWNERS, OR OTHER RELATED PARTIES WILL BE LI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OR ANY THIRD PARTY FOR ANY USE OF (OR INABILITY TO USE)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FTWARE, OR FOR ANY DAMAGES WHATSOEVER, EVEN IF WE ARE APPRI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POSSIBILITY OF SUCH DAMAGES OCCURRING.  IN NO EVENT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iPerSoft Systems' LIABILITY FOR ANY DAMAGES EVER EXCE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ICE PAID FOR THE LICENSE TO USE THE SOFTWARE, REGARDLES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M OF CLAIM.  THE PERSON USING THE SOFTWARE BEARS ALL RISK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THE QUALITY AND PERFORMANCE OF THE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greement shall be governed by the laws of the State of Connectic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ll insure to the benefit of HiPerSoft Systems and any succes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ministrators, heirs and assigns.  Any action or proceeding brought b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y against the other arising out of or related to this agreement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ought only in a STATE or FEDERAL COURT of competent jurisdiction in Hart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y, Connecticut. The parties hereby consent to in personam jurisd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id cou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Copyright 1991,1992 HiPerSoft Systems for the HiPerTRK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, Coventry, Connecticut, United States of America. 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LICENS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PerSoft Systems grants you, without charge, the right to reprodu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tribute and use copies of this Shareware version of our HiPerTRK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duct (including the on disk documentation), on the express condit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do not receive any payment, commercial benefit, or other consider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 use of HiPerTRK.  A nominal fee for copying or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cceptable, as long as the program and documentation are not modified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 and that both are distributed together.  The rights to receive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ncial or other benefit, and to modify the product or its component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served exclusively by HiPerSoft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the Shareware concept you are provided a complete copy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 of charge.  You have a period of ninety (90) days to evaluat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termine its usefulness.  At the end of the trial period, you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become a Registered user of the produ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User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registered user you are entitled to the most recen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, technical support, utilities to support and expand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abilities, and software announcements.  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 utility (HiPerUTL) used to expand HiPerTRK's capab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ure the integrity of the file structure.  The utility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increase a single HiPerTRk data base to the maximum 6,548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support an unlimited number of data bases.  The utilit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nstruct the key structure in the event of a power los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 or other catastrophic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ICKLER program which will display entries in the Tickler fi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system is first brough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nformation on how to manage and share files acros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PerTRK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come a registered user, send your name, company name (if applica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ing address, telephone number, version number, where you obtained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HiPerTRK, along with $34.95 plus $3.00 shipping (CT residence add 6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les tax)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HiPerSoft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O Box 59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Coventry, CT 062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your convenience, a registration form is included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PerSoft has a number of attractive plans which allow the use of HiPerT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e computers within the same organization.  For information on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site license, please contact us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Client List Con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n added service, HiPerSoft will convert your existing mail/client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PerTRK format for an additional $14.95.  When you register you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PerTRK, include an IBM compatible disk copy of your list, tell us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was created, and we will do the rest.  If you are using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stem, simply export the information to a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you will receive is a fully functional HiPerTRK packag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all set up and ready to go!  Imagine, the immediate use of HiPerT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produce mailing labels or export the information for personalized let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 client calls, pull up his/her information, make notes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ference, and use the Tickler to insure timely follow 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HiPerT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PerTRK is a fully integrated client contact management software syste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eat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A Name &amp; Address File System (CardFile) and related Note 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User defined short hand capability for entering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Ability to Print Labels Base on Selection Criter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Exports Information to a Word Processor/Data Bas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Tickler Calendar with Annual &amp; Monthly Wrap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Full Screen To Do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Support Utility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PerTRK was designed as client contact management system for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fessionals.  The system is more than a mailing list utility.  HiPerT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s the user with the ability to maintain and have quick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 information on clients or prospects.  In addition to standard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, and telephone information, other user defined information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unt number, credit card number or letter salutation, can be maintain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ed note pad section is provided to maintain a recent contact history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same screen, you can enter a date to a tickler calendar to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ly follow up activity.  The system provides the user with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fy each entry and, either selectively or in mass, produce mailing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"export" information to a word processing system for form let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STEM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PerTRK requires an IBM (or compatible) computer using MS-DOS 2.0 (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t least 512K of available memory.  A hard disk is recommended fo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s as a fully utilized system with 6,548 records in the CardFile/No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35 Tickler records requires 5.9 mm bytes of disk memory.  The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gned to support multiple sets of CardFile records if necessary.  Note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only acquires disk space a necessary to support the active record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monitor is necessary to get the full effect of the screen layouts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a requirement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distributed via the shareware service, HiPerTRK supports a maximum of a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 CardFile and a Tickler file of 200 dates.  This configuration 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ely on a single floppy disk and will allow you to determine if HiPerT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benefit to you.  The ability to expand the data base to its full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available to users who register with HiPerSoft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ETTING STA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lways, it is recommended that you make a copy of the distribution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 the original in a safe place.  If you are not using a hard disk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just copied version becomes the HiPerTRK system.  To conserve on spa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want to delete the documentation files as indicated below.  To b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iPerTRK system, make the drive containing the HiPerTRK syste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 and type in HIPERTRK.  Also, see the section on HiPerTRK shu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Up 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using a hard disk drive, you will want to make a direct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PerTRK software files on drive C.  Type 'C:' to make drive C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, then type 'CD\' to make sure that the root directory i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.  Type 'PROMPT $P$G' to make the DOS prompt includ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name.  The DOS prompt should now appear as C:\&gt; with the \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roo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Next, we need to create a directory to hold the HiPerTRK file stru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  Enter 'MD HIPERTRK' to create the directory.  (You can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name other than HIPERTRK, if you wish.)  After cr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, make it the current directory by entering 'CD HIPERTR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place the HiPerTRK distribution disk into drive A.  Type the co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'COPY A:*.*' to copy all the files from drive A into the HIPERTRK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verify that all the files have been copied list all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PERTRK directory by entering 'DIR'.  Compare the files to the follow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                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BBREV.TBL        Abbreviation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RDFILE.DAT      CardFile Dat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RDFILE.KEY      Key Table for CardFil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IPERTRK.DEF      System default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IPERTRK.EXE      HiPerTRK Client Contact Management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HIPERTRK.DOC      HiPerTRK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IPERTRK.OVL      HiPerTRK Reg. Display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IPERTRK.UTL      Screen Overlay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S.DAT         Notes Dat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S.KEY         Key Table for Notes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READ.ME           Getting Sta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ICKLER.DTE       Tickler Data &amp; Key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DO.DAT          ToDo Dat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terisk (*) Files can be deleted to save sp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creating the environment and while in the HIPERTRK directory,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PerTRK system by typing HIPERTRK at the prompt.  If all went well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looking at the HiPerTRK tickler file screen.  You may want to read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is documentation before you get too involved with the system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ew the section on system shu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exiting the HiPerTRK program you will want to set up a Batch (BAT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root directory to start the HiPerTRK system with a sing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ew your DOS documentation on how to use the EDLIN command processor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p a BA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turn to the root directory type 'CD\'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reate the a new BAT file type 'EDLIN HIPERTRK.BAT' at the promp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should indicate that this is a New File.  At the prompt enter 'I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the EDLIN insert mode.  Then enter the following series of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tting the &lt;ENTER&gt; key after ea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D\HIPERTRK                   Note: If you used a directory o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PERTRK                            HIPERTRK, adjust the C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D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entering the commands leave the insert mode by hitting the &lt;CTRL&gt; 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b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nd the EDLIN session and save the file HIPERTRK.BAT type E and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Enter&gt;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to enter the HiPerTRK system from the root directory, simply enter HIPERT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 the prompt.  Go ahead, try i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have any questions, please contact us fo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HiPerTRK SHUT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peed and efficiency, HiPerTRK relies on an "in memory" key index to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ss to the CardFile and Notes information.  The files CARDFILE.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.KEY are tables of keys used to index the data files CARDFILE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.DAT respectively.   HiPerTRK allocates memory for the KEY files, man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s in memory, and ONLY updates the appropriate KEY files 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tion.  The routine also manages the file TICKLER.DTE and ABBREV.TB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mory.  Both files contain a combination of key and related data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*********************   CRITICAL NOTE  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Because of the relationship of the Key and Data files, it is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important that the system be shutdown in an orderly fashion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so that the key tables can be written to disk.  If, for example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the system is shutdown by turning off the power, the CardFile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and Notes file structure is suspect.  Additionally, any updates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to the Tickler, ToDo List, and Abbreviation table are LOST.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*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system is shutdown in an disorderly fashion,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tential loss of data, the integrity of the file structure is suspec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iPerTRK system is brought up the next time, it recognizes the fact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tential integrity problem may exist and will issue a warn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ggesting that the HIPERUTL program be run.  You can bypass the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, but it is NOT recommended.  In fact, once the integrity expos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ed, the warning message will come up each time the system is brough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til the HIPERUTL program is ru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HiPerTRK OVER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*** Basic Structure 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PerTRK has four basic functions, each of which is supported by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re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Do (f6) - Full screen for recording important things to do.  Anything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screen will remain from session to session.  Newly enter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ppears in a different col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rdFile (f7) - A Name and Address information with an associated Note pa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.  The CardFile is presented in alphabetic order based on the key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an can be selective based on a user defined 'SCode'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kle (f8) - Tickler calendar in date sequence.  Items can be enter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via the Tickler command on the CardFile screen.  The Tickler uses a on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me horizon and will wrap items either monthly or annually as specif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ty (f9) - Basic routines to support printer setup, exporting of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kler file, and add information to the abbreviation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appropriate function key to move between screens.  Each of th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be discussed individu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*** General Functions 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dit Help (f1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elp window displays general screen edit commands and other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formation depending on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General Screen Edit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Arrows&gt;          Move Cursor Around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Tab&gt;             Move to Next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hift&gt;&lt;Tab&gt;      Move to Previous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s&gt;             Insert Mode (On/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el&gt;             Delete One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End&gt;             Go To Last Character in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Ctrl&gt;&lt;End&gt;       Erase Line from Cursor To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Home&gt;            Start of Current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Ctrl&gt;&lt;Home&gt;      Start of First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Alt&gt;C            Inserts Current Date in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Alt&gt;I            Insert a Line ABOVE Current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Note that the LAST Line may Scrolled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Alt&gt;D            Remove Current Line, Scroll Info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Esc&gt;             Exit from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ous other help windows are available depending on the function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Accep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 sequence to Accept Data from the screen is user defined to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&lt;Enter&gt; key or the key combination &lt;Ctrl&gt;&lt;Enter&gt;.  If the Accep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ce is the &lt;Ctrl&gt;&lt;Enter&gt; combination, the &lt;Enter&gt; key is treated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Tab&gt;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Abbrevia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user defined Abbreviation replace key can be set by the user to be an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.  The default Abbreviation key is the "=" key.  During the edi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, hitting the Abbreviation key will cause the editor to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breviation table for the characters (up to 5 characters)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ceding the Abbreviation key.  If found, the character sequen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aced by the definition in the Abbreviation table.  If not f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breviation character will be entered on the screen and th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beep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ccept Data and Abbreviation key in effect are displayed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appropriate screens for easy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lendar (f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alendar is displayed from certain screens when f2 is pressed.  The Up &amp;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ows scroll through the years, while Left &amp; Right arrows scroll the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ome key returns the calendar to the current month &amp; year. 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endar use any non calendar control key.  If a date is in the Tic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lendar, it will be highlighted on the calenda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int (f3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rint function is available for the ToDo List and the Tickler.  If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invoked from the ToDo screen, a three month calendar, the current month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kler information, and the ToDo list are printed.  The printer is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rding to the Printer Setup information created from the Utility Scree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int function is invoked from the Tickler screen, you are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nth to be pri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ode User Menu (f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user defined SCode help menu is provided for recording user defined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s.  The menu is activated via the f4 key and is available to the Car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ertain functions of the Utility screen.  Depressing the f4 twic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dFile screen enables you to update the menu using the standar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ands.  To save the changes hit the user defined data accept sequ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nu is displayed for reference when using the SCAN comm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rdFile menu and will disappear after the SCodes (if any) are en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gistration Information (f1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PerSoft's address and telephone number are displayed by hitting f10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Do Screen (f1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***  ToDo Screen (f6)  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Do Screen is just that, a place to list items that "need" to be do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creen is "free form" in that you can place information anywhere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on the screen stays there until you remove it.  The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tained between sessions in a file named TODO.DAT.  The ToDo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pdated to disk only during program term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*****  CardFile Screen (f7)  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ardFile screen has three sections of which two are always visi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rd becomes available when you want to add a reference to the CardFil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Tickler calend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ame &amp; Address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     The key is used to locate a record.  Records are always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sorted order.  The key can be up to eight characters in leng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anything that you want to use to identify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AME &amp;   Five lines are available for a name and address.  The first lin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 be place in the Tickler calendar if the tickler (t) sub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HONE    Phone field can be selected during the Export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ISC1    Used for related miscellaneous information.  Becaus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C2    is possible to Export these fields to a word processing syste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ght want to place client or other pertinent info here 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etter salutation, or account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DE    A user defined code to identify a class of records such as cli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spects, etc.  The SCode gives you the ability to select reco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ing, printing labels, and exporting records. 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 Major code, the second is the minor code.  Selection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on the Major, and then on the Minor code.  The asterisk (*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ild code and should not be used in a SCode of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.  (Note: All alpha SCodes are maintained in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.)  For example, to view or select all records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s C1, C3, and CS using the CardFile command SCAN (S) enter C/13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    Record entry date.  Field may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s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otes section is a free form area for recording information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y.  This portion of the screen can be updated by using the subcommand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).  When finished updating use the user defined accept key sequence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formation.  See editing commands above.  After you update th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you will be prompted for a follow up tickle date.  If none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t the &lt;Esc&gt; key.  The f2 Calendar is available fo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ckler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tion appears after you have completed updating the notes section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use the tickler (t) subcommand.  The Tickle calendar uses a one yea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rizon starting with tomorrow's date.  If you enter today's date, it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a year from today.  The first line of the Name &amp; Address section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Tickler calendar and is given the Temporary (T) attribute.  The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lendar is available fo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Major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      Adds one record to the CardFile.  Processing will take you throug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ree sections (N&amp;A, Notes, Tickler) of the screen.  Se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s for editing fun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   Input mode is similar to the ADD command, but it allows for the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multiple entries.  As with the ADD command, the processing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ry will take you through all three sections of the CardFil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have entered the last entry in the INPUT mode, hit the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ey to exit the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RD     Card input mode is similar to the INPUT command except you ar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   allowed to enter information in the Name &amp; Address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reen.  When you have entered the last entry in the CARD INPUT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it the &lt;Esc&gt; key to exit the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N     Scan through the CardFile in key order using a Scan Code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prompt you for a SCode.  The SCode user defined help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e up for reference only.  To select all records hit the &lt;Enter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Code set to */*).  You are then prompted for a search key. 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sensitive to capital letters.  Entering Smith or sMiTh as a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 will cause the scan will start at the first Smith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satisfies the SCode criterion.  Records are viewed in a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 by using the Down Arrow or PgDn key.  You can scroll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y using the Up Arrow or PgUp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     Functions the same as the SCAN, but uses the entire file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fault scan code "*/*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commands (Entered from the SCAN or FIND Command modes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     Allows the entering of a new search Key while remaining in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n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   Edit the Name &amp; Address section.  The KEY field can also be upda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  Deletes the current record both Name &amp; Address and Not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.  The Tickler calendar is not chang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s    Edit the notes section.  The full notes section is available f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.  After the notes section has been updated, the Tic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will appear.  If you do not want to make an ent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ckler calendar hit the &lt;ESC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kle   Add a reference to this CardFile record in the Tickler calenda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32 characters of the first line in the Name &amp; Address s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d in the Tickler calendar.  The status of the entry is 'T'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low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    Print the five line name and address section.  It is assum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printer setup codes have been established via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 The first time print a label is printed, you will be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nter is ready.  Subsequent use of the Label command will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rinter is set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eXport   The record is exported to a file in accordance to the parameter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in the Utility screen.   The first use of the export command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ew file, subsequent records are added to the file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you to scan through the file and Export record inform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*** Tickler Screen (f8) 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ickler screen displays event items in date order with items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ing on the date.  The Tickler uses a one year time horiz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displayed includes the date and day of the event, a status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event.  Items can be added directly from the Tickler screen or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dFile screen.  Items entered via the CardFile screen are always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) items and use the first line of the Name &amp; Address information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ev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ckler items can have one of four status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mporary     The entry will be deleted by the Clean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ekly        The entry will be replicated for 13 weeks on the same d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ek.  An expired W entry will be removed during the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thly       The entry will be replicated for the same day of the mon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ntire year (12 entries).  An expired M entry will be 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ut to the next year during the Clean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rmanent     The permanent entry will be rolled out one year during the Cl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using the Monthly status it is best to refrain from using the last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nth and use the first of the next month.  If you use the last d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n function will alter the day to the LOWER of the day specified o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y of the month.  When going from January to February, the da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justed from 31 to 28.  Rolling from February to March, day 28 will be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ckle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      Add an item to the Tickler calendar.  See edit commands (f1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   Update the current entry.  The status can be updated, but the 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Monthly attribute is not executed during the up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  Delete an item from the file.  The item deleted is the curren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s pointed to by the Arrow "==&gt;".  You are asked to confi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leting of each i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CLEAN    Used to mass delete items which have expired.  Position the Arrow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irst item you want to SAVE.  Remember only "Date Expired"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cleaned.  If the item has a status of Temporary or Week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 will be deleted during the Clean function.  If the Statu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Monthly or Permanent the item is not deleted, but rolled into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ar.  The only way to delete a Status P or M record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dividually delete the i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**** Utilities Screen (f9) 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tilities screen is used to support other functions of HiPerTRK an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s selection and processing of CardFile records.  A brief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and is displayed when the individual commands are invok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RDFILE    Allows the mass printing of CardFile labels based on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S      code (SCode) criterion.  The SCode menu f4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INTER     Use to set up printer ASCII control characters for printing one-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UP       labels.  You can change the number of lines per inch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 pitch, character mode, and the length of the for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eam of characters specified in the first two line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inter prior to printing the first label.  The thir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indicates the length of form in lines is used intern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ogram.  If a label is longer than 1 inch, figure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label in lines per inch an specify the number as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ameter.  For example, if the label was 1 1/2 inches lo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uld specify the Label Length in Lines to be 9 (1.5 times 6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anted to print at 8 lines/inch and the form was 1 inch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ould have to specify the proper control in the "Lines/Inc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arameter and specify 8 as the last parame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CKLER     Used to set the highlighted notification time horiz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GHLIGHT   Tickler calendar.  If set to zero the notification is turned o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PORT      Allows the mass exporting of CardFile information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DFILE    selection code (SCode) criterion.  If individual record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orted to the default export file, then the Export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 records to that file.  Running Export a second ti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verlay information selected in the first run.  To creat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ies, define a new file name for each export.  The S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ference menu f4 is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PORT      Set the default export file name.  This name will be us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       CardFile records are exported from the CardFile Screen.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ting the file name to LPT1 and using the ASCII format code '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ee below) the CardFile information will be "exported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ORT      Select fields of the CardFile for exportation.  The first fiv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    and address items are always exported. By placing a "Y" n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ired fields, they will also be ex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EXPORT      Select the format of the exported records.  Two popular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     formats are available.  Additionally, a WordPerfect(c)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vailable.  Other formats will be added as necessary. 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iPerSoft for special requ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OR      Used to set the Data Accept Key sequence and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        Abbreviation key.  There is a choice of two Data Accept Key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Enter&gt; key or the &lt;Ctrl&gt;&lt;Enter&gt; key combinatio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Ctrl&gt;&lt;Enter&gt; sequence is selected, the &lt;Enter&gt; key is tre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e as the &lt;Tab&gt; key when entering information and will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ursor at the next data field.  The Abbreviation key can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 key with the exception of other predefined contro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Esc, f1, etc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BBREV.     Used to provide Abbreviation Table maintenance.  The utilit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ABLE       allow you to Add, Update, or Delete entries in the table.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ngs to keep in mind as you create the Abbreviation tab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The table is designed to hold up to 500 ent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he Abbreviation will be displayed in upper case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 is not sensitive to character case when used in th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f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he Abbreviation expansion will used exactly as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able when substitution occu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Numbers can be used as the abbreviation which makes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ful for Zip Code information.  For example, "238"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xpanded to "Coventry, CT 06238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he Abbreviation key MUST be unique.  No duplicate check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ne by the program.  If a duplicate occurs, the first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table will be used for the transl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 ERROR MESSAGES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RIVE NOT READY - Ready Drive &amp; Hit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uring a file process the drive containing the required file was no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ready status.  Ready the drive and hit the enter key to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cess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PORT ERR xx ==&gt;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the Export function the program had a problem wit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d.  Usually the Export file Path (Directory name) or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incorrect.  Hit any key to terminate the export function,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export file path and/or name and re-initiate the export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4 - Ba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5 - Path/File acces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6 - Path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RITY PROBLEM - HIPERTRK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initialization, the system had a problem with the HIPERTRK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which contains default system information. 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e.  Make sure the file is available and in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  If necessary, copy the file from the 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doing so, update any system defaults you may have chang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ode (f4) information will need to be upd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INTEGRITY PROBLEM - Notes L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rs when relational control pointers for the CardFile and Note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of sync.  Usually the result of not shutting down the HiPerT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in an orderly manner.  The warning message indic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tential Integrity problem during system initialization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gnored.  To limit the amount of damage and loss of data,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IPERUTL program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FILE ERR &lt;file name    error 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initialization or shutdown an error was encounter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ing of one or more of the key files.   Each file will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llowed by an error 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002 - File Not Found During Initial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003 - Directory Path Not Found During Initial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005 - Read Access Den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105 - Read Access to Header Record Den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205 - Read Access to Data Den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308 - Insufficient Memory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002 - File Not Found During Clean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003 - Directory Path Not Found During Clean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005 - Write Access Den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105 - Write Access to Header Record Den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205 - Write Access to Data Den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307 - Control Blocks Destroyed During Fre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309 - Invalid Free Memory Addres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INTER ERR - Hit Enter to Continue OR 'H' to H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a print function the printer was not in the proper state. 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nter and hit enter to continue printing or 'H' to Ha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urrent print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EXPECTED ERR 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unforeseen error occurred and is indicated by the xx numb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terminates.  Call HiPerSoft for assistance.  The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PerTRK is start, you will get the next mess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: POTENTIAL INTEGRITY PROBLEM - Run HIPERUTL or Enter 'C'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occurs during system initialization and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PerTRK was NOT shutdown in an orderly manner last time it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strongly recommend that the Integrity Restore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PERUTL be run against the files.  The integrity between the Car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Notes is at r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***** Registration Form 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use the following form to become a registered user of HiPerT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 appreciate your support and in turn can support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 xml:space="preserve">Date: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me:    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any: 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ress: 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ity/Zip: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hone    Work: (___) ______________  Home: (___) 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:--------------------------------------------------------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:           :                          :  Unit  :  Total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: Quantity  :     Description          :  Cost  :  Cost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:===========:==========================:========:========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:           :  HiPerTRK Package        : $34.95 :      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:-----------:--------------------------:--------:--------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:           :  Data Conversion         : $14.95 :      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:-----------:-----------------------------------:--------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: Tax Connecticut Residents 6%      :      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:-----------------------------------:--------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: Shipping &amp; Handling               :   3.00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:-----------------------------------:--------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 xml:space="preserve">TOTAL  :      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 xml:space="preserve">:--------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w did you acquire HiPerTrk?  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make check or money order payable to: HiPerSoft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nd to :   HiPerSoft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O Box 59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oventry, CT 062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have any questions or comments, please call (203) 742-624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